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5 марта 2022 года в 12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4,4  кв. м, расположенное по адресу: г. Красноярск,               ул. 9 Мая, д. 31а, пом. 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09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индивидуальный предприниматель Снурников Денис Александрович (заявка № 713927), предложивший наибольшую цену в размере 526 800 (пятьсот двадцать шесть тысяч восемьсот) рублей, в том числе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Василенко Александр Николаевич (заявка № 419459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8-19T09:32:00Z</cp:lastPrinted>
  <dcterms:modified xsi:type="dcterms:W3CDTF">2022-03-16T02:16:00Z</dcterms:modified>
  <cp:revision>9</cp:revision>
  <dc:subject/>
  <dc:title/>
</cp:coreProperties>
</file>